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 Новгородской области «Содействие занятости населения в Новгородской области на 2014 - 2020 годы», утвержденной постановлением Правительства Новгородской области от 17.10.2013 № 26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3"/>
        <w:gridCol w:w="1275"/>
        <w:gridCol w:w="27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Управление региональным рынком труда, регулирование процессов формирования и использования трудовых ресурс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трудоустроенных при содействии службы занят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уемых рабочих мест для трудоустройства несовершеннолетних граждан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профессиональных образовательных организаций и образовательных организаций высшего образования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 общей численности граждан, обратившихся в органы службы занятости населения за содействием в поиске подходящей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инаций регионального этапа Всероссийского конкурса профессионального мастерства "Лучший по профессии"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ивлекаемых иностранных работ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одпрограмма «Улучшение условий и охраны труда» государственной программы «Содействия занятости населения Новгородской области на 2014 - 2020 год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и случаями на производстве в расчете на одного пострадавшего (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области, разрабатываемых министерством (в рамках полномочий министерства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«круглых столов» и совещаний по вопросам охраны труда, которые организованы министерством либо в проведении которых министерство принимало участи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одпрограмма "Профилактика безработицы граждан, испытывающих трудности в поиске работы" государственной программы Новгородской области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воспитывающих детей инвалидов, многодетных родителей, для  которых созданы условия для совмещения обязанностей по воспитанию детей с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I. Подпрограмма "Обеспечение государственного управления в сфере труда и занятости населения области" государственной программы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целевых показателей государственной программы и подпрограм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ия средств, выделенных на реализацию мероприятий активной политики в области занятости населе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X. Подпрограмма "Регулирование трудовой миграции" государственной программы Новгородской области "Содействие занятости населения в Новгородской области на 2014 - 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щущих работу граждан, трудоустроенных на рабочие места, созданные работодателями, осуществляющими деятельность в сельской местн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 трудоспособного возраста, переселившихся в сельскую местность для трудоустройства в организации, осуществляющие деятельность в сфере производства и переработки сельскохозяйственной продукци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Подпрограмма "Сопровождение инвалидов молодого возраста при трудоустройстве" государственной программы Новгородской области "Содействие занятости населения в Новгородской области на 2014 - 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нвалидов молодого возраста, трудоустроенных с привлечением наставник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8:00Z</dcterms:created>
  <dc:creator>Левичева И.В.</dc:creator>
  <dc:description/>
  <cp:keywords/>
  <dc:language>en-US</dc:language>
  <cp:lastModifiedBy>Царева Т.Н.</cp:lastModifiedBy>
  <cp:lastPrinted>2017-03-06T16:26:00Z</cp:lastPrinted>
  <dcterms:modified xsi:type="dcterms:W3CDTF">2018-07-16T19:00:00Z</dcterms:modified>
  <cp:revision>17</cp:revision>
  <dc:subject/>
  <dc:title/>
</cp:coreProperties>
</file>